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ссмотрению и оценке заявок на участие в запросе цен (котировок) № 19-К/15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ить договор на поставку расходного материала для проведения программ экстракорпорального оплодотворения (ЭКО)</w:t>
      </w:r>
    </w:p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  <w:t xml:space="preserve">           </w:t>
      </w:r>
      <w:r>
        <w:rPr>
          <w:b/>
          <w:sz w:val="20"/>
          <w:szCs w:val="20"/>
        </w:rPr>
        <w:t>«02» апреля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19-К/14 на право заключить договор на поставку расходного материала для проведения программ экстракорпорального оплодотворения (ЭКО)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19-К/15 на право заключить договор на поставку расходного материала для проведения программ экстракорпорального оплодотворения (ЭКО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19.03.2015 г. (№31502144988).</w:t>
      </w:r>
      <w:r>
        <w:rPr>
          <w:b/>
          <w:color w:val="0070C0"/>
          <w:sz w:val="20"/>
          <w:szCs w:val="20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Галина Анатольевна Подъяблон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меститель Председателя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Мария Ивановна Комельк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рисконсульт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Наталья Георгиевна Галее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Старший про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расходного материала для проведения программ экстракорпорального оплодотворения (ЭКО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24"/>
        <w:gridCol w:w="5660"/>
        <w:gridCol w:w="1044"/>
        <w:gridCol w:w="94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, качественным характеристикам това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итрификации ооцитов и эмбрион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створ используется для подготовки к замораживанию (витрификации) и хранения замороженных яйцеклеток и эмбрионов. </w:t>
              <w:br/>
              <w:t xml:space="preserve">2. Раствор подходит для витрификации ооцитов (яйцеклеток), бластоцистов (оплодотворенных яйцеклеток) и эмбрионов на стадии деления.    </w:t>
              <w:br/>
              <w:t xml:space="preserve">3. Фасовка:  </w:t>
              <w:br/>
              <w:t>•      Базовый раствор (BS): одна пробирка 1,5 мл (только для витрификации яйцеклеток)</w:t>
              <w:br/>
              <w:t>•      Выравнивающий раствор (ES): одна пробирка 1,5 мл</w:t>
              <w:br/>
              <w:t>•      Раствор для замораживания (VS): две пробирки по 1,5 м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разморозки ооцитов и эмбрион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твор используется для размораживания (оттаивания) замороженных яйцеклеток и эмбрионов.</w:t>
              <w:br/>
              <w:t xml:space="preserve">2. Набор  для размораживания подходит для восстановления после глубокой заморозки ооцитов (яйцеклеток), бластоцистов (оплодотворенных яйцеклеток) и эмбрионов на стадии деления. </w:t>
              <w:br/>
              <w:t>4. Фасовка:</w:t>
              <w:br/>
              <w:t>•      Раствор для оттаивания (TS): две  пробирки по  4,0 мл;</w:t>
              <w:br/>
              <w:t>•      Раствор для разбавления (DS): одна пробирка 4,0 мл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итрификации (замораживания) эмбрион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Назначение: для сверхбыстрого охлаждения и хранения ооцитов и эмбрионов</w:t>
              <w:br/>
              <w:t>2. Набор состоит из 2-х растворов, по 2 флакона каждого</w:t>
              <w:br/>
              <w:t>1-й флакон содержит:</w:t>
              <w:br/>
              <w:t>7,5 % Этиленгликоля</w:t>
              <w:br/>
              <w:t>7,5 % Пропиленгликоля</w:t>
              <w:br/>
              <w:t>2-й флакон содержит:</w:t>
              <w:br/>
              <w:t>7,5 % Этиленгликоля</w:t>
              <w:br/>
              <w:t>7,5 % Пропиленгликоля</w:t>
              <w:br/>
              <w:t>сахароза</w:t>
              <w:br/>
              <w:t>3. Тесты контроля качества:</w:t>
              <w:br/>
              <w:t>- Тест на стерильность (Ph. Eur., USP)</w:t>
              <w:br/>
              <w:t>- тест на мышиных эмбрионах (МЕА)</w:t>
              <w:br/>
              <w:t>4. В одной упаковке 4 флакона по 1 м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итрификации (размораживания) эмбрион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Назначение: для быстрого размораживания человеческих ооцитов и эмбрионов</w:t>
              <w:br/>
              <w:t>2. Набор состоит из 3-х растворов, по 2 флакона каждого</w:t>
              <w:br/>
              <w:t>1-й флакон содержит:</w:t>
              <w:br/>
              <w:t>1 М сахарозы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2-й флакон содержит:</w:t>
              <w:br/>
              <w:t>0,75 М сахарозы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3-й флакон содержит:</w:t>
              <w:br/>
              <w:t>0,25 М сахарозы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4,5-й флаконы содержат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3. Тесты контроля качества:</w:t>
              <w:br/>
              <w:t>- Тест на стерильность (Ph. Eur., USP)</w:t>
              <w:br/>
              <w:t xml:space="preserve">- тест на эндотоксины –   0,10 МЕ/мл </w:t>
              <w:br/>
              <w:t>- тест на мышиных эмбрионах (МЕА)</w:t>
              <w:br/>
              <w:t>4. В одной упаковке 5 флаконов по 2 м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для криоконсервации сперматозоидов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Среда для криоконсервации сперматозоидов.</w:t>
              <w:br/>
              <w:t>2. Назначение: замораживание сперматозоидов  человека и тестикулярной ткани</w:t>
              <w:br/>
              <w:t>3. Состав:</w:t>
              <w:br/>
              <w:t>- синтетический заменитель плазмы (SSR)</w:t>
              <w:br/>
              <w:t>- физиологические соли</w:t>
              <w:br/>
              <w:t>- глюкоза</w:t>
              <w:br/>
              <w:t>- человеческий сывороточный альбумин (HSA)</w:t>
              <w:br/>
              <w:t>- сахароза</w:t>
              <w:br/>
              <w:t>- лактат натрия</w:t>
              <w:br/>
              <w:t>- бикарбонат натрия</w:t>
              <w:br/>
              <w:t xml:space="preserve">- глицерол </w:t>
              <w:br/>
              <w:t>- N-2-гидроксиэтилпиперазин-N-2-этансульфоновая кислота, органическое буферное вещество</w:t>
              <w:br/>
              <w:t>- пенициллином</w:t>
              <w:br/>
              <w:t>- стрептомицином</w:t>
              <w:br/>
              <w:t>4. Тесты контроля качества:</w:t>
              <w:br/>
              <w:t xml:space="preserve">- Тест на стерильность  </w:t>
              <w:br/>
              <w:t xml:space="preserve">- рН тест </w:t>
              <w:br/>
              <w:t xml:space="preserve">- тест на эндотоксины –  0,10 МЕ/мл </w:t>
              <w:br/>
              <w:t>- тест на выживаемость сперматозоидов</w:t>
              <w:br/>
              <w:t>5. 10 мл в упаков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 определение антимюллерова гормона без калибраторов/контрол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Набор предназначен для количественного определения антимюллерова гормона в сыворотке человека методом ферментно-усиленного двухступенчатого иммуноанализа сэндвич-типа.</w:t>
              <w:br/>
              <w:t xml:space="preserve">2. В состав набора должны входить: </w:t>
              <w:br/>
              <w:t xml:space="preserve">микропланшет на 96-лунок, покрытых анти-MIS/AMH антителами; </w:t>
              <w:br/>
              <w:t>конъюгат анти-AMH антител с биотином.</w:t>
              <w:br/>
              <w:t>3. Объем образца для анализа – 20 мкл сыворотки.</w:t>
              <w:br/>
              <w:t xml:space="preserve">4. Время инкубации: с образцами – не более 60 мин при 25°С, с с биотиновым конъюгатом - не более 60 мин при 25°С, со со стрептавидин-ферментным конъюгатом -  не боле 30 мин при 25°С, с субстратом – не более 8-12 минут при 25°С. </w:t>
              <w:br/>
              <w:t xml:space="preserve">5. Длина волны при фотометрии: 450 нм (620 нм). </w:t>
              <w:br/>
              <w:t>6. Чувствительность набора: не более 0,08 нг/мл.</w:t>
              <w:br/>
              <w:t>7. Один набор рассчитан на 96 определе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1"/>
              <w:spacing w:lineRule="auto" w:line="240"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либраторов/контроле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назначены для работы с набором для определения антимюллерова гормона.</w:t>
              <w:br/>
              <w:t>2. Калибраторы предназначены для построения калибровочной кривой и контроли - для использования в качестве контрольных материалов при определении антимюллерова гормона в образцах человеческой сыворотки и Li-гепариновой плазмы.</w:t>
              <w:br/>
              <w:t xml:space="preserve">3. Диапазон измерения: 0,1-22,5 нг/мл. </w:t>
              <w:br/>
              <w:t>4. Чувствительность: не более 0,1 нг/мл</w:t>
              <w:br/>
              <w:t xml:space="preserve">5. Стандарты, содержащие MIS/AMH - не менее 7 флаконов, по 0,5 мл, обозначены A-G, содержат 0,0, 0,16, 0,4, 1,2, 4,0, 10 и 22.5 нг/мл AMH. </w:t>
              <w:br/>
              <w:t>6. Высокий и низкий контроли MIS/AMH: не менее 2 флаконов по 0,5 м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75 % от срока годности, установленного производителем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в описании товара в столбце «Характеристики товара» Заказчиком прописано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«наличие» - участник закупки указывает – «наличие»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«не менее», «не более», «или»   – участник закупки указывает – конкретное значение парамет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«от__до___» - участник закупки указывает диапазон значений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912 165,00 (девятьсот двенадцать тысяч сто шестьдесят пять) рублей, 00 копеек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36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Срок и условия оплаты: </w:t>
      </w:r>
    </w:p>
    <w:p>
      <w:pPr>
        <w:pStyle w:val="ListParagraph"/>
        <w:ind w:left="0"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плата производится по факту поставки и приемки товара в течение 90 (девяносто) календарных дней с момента подписания акта приема-передачи Товара, но не позднее 25.12.2015 года. При наличии надлежаще оформленных документов, подтверждающих поставку и приемку товара.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седание Закупочной комиссии проводится 02  апреля 2015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единственную заявку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 приняли следующее решение:</w:t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34 от 01.04.2015 г. в 09-37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3, г. Иркутск, ул. Фаворского,1, оф.9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132920 ОГРН 1113850010174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78-25-7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 165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ООО «СибЛабСервис» на сумму 912 165,00 (девятьсот двенадцать тысяч сто шестьдесят пять) рублей, 00 копеек на условиях, предусмотренных извещением, документацией о проведении запроса цен (котиро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етр Евлампьевич Дудин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алина Анатольевна Подъяблон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Мария Ивановна Комелько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b/>
      <w:color w:val="auto"/>
      <w:sz w:val="1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3:00Z</dcterms:created>
  <dc:creator>karpova</dc:creator>
  <dc:description/>
  <dc:language>en-US</dc:language>
  <cp:lastModifiedBy>Пушкарева Л.Ю.</cp:lastModifiedBy>
  <cp:lastPrinted>2015-04-02T14:45:00Z</cp:lastPrinted>
  <dcterms:modified xsi:type="dcterms:W3CDTF">2016-03-22T06:53:00Z</dcterms:modified>
  <cp:revision>2</cp:revision>
  <dc:subject/>
  <dc:title>Протокол заседания единой комиссии</dc:title>
</cp:coreProperties>
</file>